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/>
          <w:b/>
          <w:bCs/>
        </w:rPr>
      </w:pPr>
      <w:r>
        <w:rPr>
          <w:rFonts w:eastAsia="Forum" w:cs="Forum" w:ascii="Forum" w:hAnsi="Forum"/>
          <w:b/>
          <w:bCs/>
        </w:rPr>
        <w:t>AP Biology Pre-Discussion Questions: Cell Cycle Lesson 2- Regulation of Cell Divis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</w:rPr>
      </w:pPr>
      <w:r>
        <w:rPr>
          <w:rFonts w:eastAsia="Forum" w:cs="Forum" w:ascii="Forum" w:hAnsi="Forum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Forum" w:hAnsi="Forum" w:eastAsia="Forum" w:cs="Forum"/>
          <w:color w:val="1155CC"/>
          <w:u w:val="single"/>
        </w:rPr>
      </w:pPr>
      <w:hyperlink w:anchor="h.aduqhzwvylau">
        <w:r>
          <w:rPr>
            <w:rStyle w:val="InternetLink"/>
            <w:rFonts w:eastAsia="Forum" w:cs="Forum" w:ascii="Forum" w:hAnsi="Forum"/>
            <w:color w:val="1155CC"/>
            <w:u w:val="single"/>
          </w:rPr>
          <w:t>Instructions</w:t>
        </w:r>
      </w:hyperlink>
      <w:hyperlink w:anchor="h.aduqhzwvylau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Forum" w:hAnsi="Forum" w:eastAsia="Forum" w:cs="Forum"/>
          <w:color w:val="1155CC"/>
          <w:u w:val="single"/>
        </w:rPr>
      </w:pPr>
      <w:hyperlink w:anchor="h.x8p5hgbsn0px">
        <w:r>
          <w:rPr>
            <w:rStyle w:val="InternetLink"/>
            <w:rFonts w:eastAsia="Forum" w:cs="Forum" w:ascii="Forum" w:hAnsi="Forum"/>
            <w:color w:val="1155CC"/>
            <w:u w:val="single"/>
          </w:rPr>
          <w:t>Topic</w:t>
        </w:r>
      </w:hyperlink>
      <w:hyperlink w:anchor="h.x8p5hgbsn0px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8p5hgbsn0px">
        <w:r>
          <w:rPr>
            <w:rStyle w:val="InternetLink"/>
            <w:rFonts w:eastAsia="Forum" w:cs="Forum" w:ascii="Forum" w:hAnsi="Forum"/>
            <w:color w:val="1155CC"/>
            <w:u w:val="single"/>
          </w:rPr>
          <w:t>Presentation</w:t>
        </w:r>
      </w:hyperlink>
      <w:hyperlink w:anchor="h.x8p5hgbsn0px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Forum" w:hAnsi="Forum" w:eastAsia="Forum" w:cs="Forum"/>
          <w:color w:val="1155CC"/>
          <w:u w:val="single"/>
        </w:rPr>
      </w:pPr>
      <w:hyperlink w:anchor="h.62lqu4ijwl1h">
        <w:r>
          <w:rPr>
            <w:rStyle w:val="InternetLink"/>
            <w:rFonts w:eastAsia="Forum" w:cs="Forum" w:ascii="Forum" w:hAnsi="Forum"/>
            <w:color w:val="1155CC"/>
            <w:u w:val="single"/>
          </w:rPr>
          <w:t>Supplementary</w:t>
        </w:r>
      </w:hyperlink>
      <w:hyperlink w:anchor="h.62lqu4ijwl1h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62lqu4ijwl1h">
        <w:r>
          <w:rPr>
            <w:rStyle w:val="InternetLink"/>
            <w:rFonts w:eastAsia="Forum" w:cs="Forum" w:ascii="Forum" w:hAnsi="Forum"/>
            <w:color w:val="1155CC"/>
            <w:u w:val="single"/>
          </w:rPr>
          <w:t>Resources</w:t>
        </w:r>
      </w:hyperlink>
      <w:hyperlink w:anchor="h.62lqu4ijwl1h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Forum" w:hAnsi="Forum" w:eastAsia="Forum" w:cs="Forum"/>
          <w:color w:val="1155CC"/>
          <w:u w:val="single"/>
        </w:rPr>
      </w:pPr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>“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>Crash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>Course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: 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>Biology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” 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>Videos</w:t>
        </w:r>
      </w:hyperlink>
      <w:hyperlink w:anchor="h.2n0cfuo5gwfg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Forum" w:hAnsi="Forum" w:eastAsia="Forum" w:cs="Forum"/>
          <w:color w:val="1155CC"/>
          <w:u w:val="single"/>
        </w:rPr>
      </w:pPr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>Videos</w:t>
        </w:r>
      </w:hyperlink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>By</w:t>
        </w:r>
      </w:hyperlink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>Paul</w:t>
        </w:r>
      </w:hyperlink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>Anderson</w:t>
        </w:r>
      </w:hyperlink>
      <w:hyperlink w:anchor="h.xiwhpuc9c6ht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Forum" w:hAnsi="Forum" w:eastAsia="Forum" w:cs="Forum"/>
          <w:color w:val="1155CC"/>
          <w:u w:val="single"/>
        </w:rPr>
      </w:pPr>
      <w:hyperlink w:anchor="h.ifbsbyyvwf1k">
        <w:r>
          <w:rPr>
            <w:rStyle w:val="InternetLink"/>
            <w:rFonts w:eastAsia="Forum" w:cs="Forum" w:ascii="Forum" w:hAnsi="Forum"/>
            <w:color w:val="1155CC"/>
            <w:u w:val="single"/>
          </w:rPr>
          <w:t>Questions</w:t>
        </w:r>
      </w:hyperlink>
      <w:hyperlink w:anchor="h.ifbsbyyvwf1k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ifbsbyyvwf1k">
        <w:r>
          <w:rPr>
            <w:rStyle w:val="InternetLink"/>
            <w:rFonts w:eastAsia="Forum" w:cs="Forum" w:ascii="Forum" w:hAnsi="Forum"/>
            <w:color w:val="1155CC"/>
            <w:u w:val="single"/>
          </w:rPr>
          <w:t>to</w:t>
        </w:r>
      </w:hyperlink>
      <w:hyperlink w:anchor="h.ifbsbyyvwf1k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ifbsbyyvwf1k">
        <w:r>
          <w:rPr>
            <w:rStyle w:val="InternetLink"/>
            <w:rFonts w:eastAsia="Forum" w:cs="Forum" w:ascii="Forum" w:hAnsi="Forum"/>
            <w:color w:val="1155CC"/>
            <w:u w:val="single"/>
          </w:rPr>
          <w:t>answer</w:t>
        </w:r>
      </w:hyperlink>
      <w:hyperlink w:anchor="h.ifbsbyyvwf1k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Forum" w:hAnsi="Forum" w:eastAsia="Forum" w:cs="Forum"/>
          <w:color w:val="1155CC"/>
          <w:u w:val="single"/>
        </w:rPr>
      </w:pPr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Things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you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should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make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sure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you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understand</w:t>
        </w:r>
      </w:hyperlink>
      <w:hyperlink w:anchor="h.8f0h32lx7h1n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0" w:name="h.aduqhzwvylau"/>
      <w:bookmarkEnd w:id="0"/>
      <w:r>
        <w:rPr>
          <w:rFonts w:eastAsia="Forum" w:cs="Forum" w:ascii="Forum" w:hAnsi="Forum"/>
        </w:rPr>
        <w:t>Instructions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Open the presentation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Watch the embedded video clips and move through the embedded content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Answer the “Questions to answer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Make sure you understand the “Things you should make sure you understand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Feel free to view the “Supplementary Resources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Write down any questions that you have about the material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1" w:name="h.x8p5hgbsn0px"/>
      <w:bookmarkEnd w:id="1"/>
      <w:r>
        <w:rPr>
          <w:rFonts w:eastAsia="Forum" w:cs="Forum" w:ascii="Forum" w:hAnsi="Forum"/>
        </w:rPr>
        <w:t>Topic Presentatio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/>
          <w:b/>
          <w:bCs/>
          <w:color w:val="1155CC"/>
          <w:u w:val="single"/>
          <w:shd w:fill="FFFFFF" w:val="clear"/>
        </w:rPr>
      </w:pPr>
      <w:hyperlink r:id="rId2">
        <w:r>
          <w:rPr>
            <w:rStyle w:val="InternetLink"/>
            <w:rFonts w:eastAsia="Forum" w:cs="Forum" w:ascii="Forum" w:hAnsi="Forum"/>
            <w:b/>
            <w:bCs/>
            <w:color w:val="1155CC"/>
            <w:u w:val="single"/>
            <w:shd w:fill="FFFFFF" w:val="clear"/>
          </w:rPr>
          <w:t>click</w:t>
        </w:r>
      </w:hyperlink>
      <w:hyperlink r:id="rId3">
        <w:r>
          <w:rPr>
            <w:rStyle w:val="InternetLink"/>
            <w:rFonts w:eastAsia="Forum" w:cs="Forum" w:ascii="Forum" w:hAnsi="Forum"/>
            <w:b/>
            <w:bCs/>
            <w:color w:val="1155CC"/>
            <w:u w:val="single"/>
            <w:shd w:fill="FFFFFF" w:val="clear"/>
          </w:rPr>
          <w:t xml:space="preserve"> </w:t>
        </w:r>
      </w:hyperlink>
      <w:hyperlink r:id="rId4">
        <w:r>
          <w:rPr>
            <w:rStyle w:val="InternetLink"/>
            <w:rFonts w:eastAsia="Forum" w:cs="Forum" w:ascii="Forum" w:hAnsi="Forum"/>
            <w:b/>
            <w:bCs/>
            <w:color w:val="1155CC"/>
            <w:u w:val="single"/>
            <w:shd w:fill="FFFFFF" w:val="clear"/>
          </w:rPr>
          <w:t>here</w:t>
        </w:r>
      </w:hyperlink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2" w:name="h.62lqu4ijwl1h"/>
      <w:bookmarkEnd w:id="2"/>
      <w:r>
        <w:rPr>
          <w:rFonts w:eastAsia="Forum" w:cs="Forum" w:ascii="Forum" w:hAnsi="Forum"/>
        </w:rPr>
        <w:t>Supplementary Resources: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3" w:name="h.2n0cfuo5gwfg"/>
      <w:bookmarkEnd w:id="3"/>
      <w:r>
        <w:rPr>
          <w:rFonts w:eastAsia="Forum" w:cs="Forum" w:ascii="Forum" w:hAnsi="Forum"/>
        </w:rPr>
        <w:t>“</w:t>
      </w:r>
      <w:r>
        <w:rPr>
          <w:rFonts w:eastAsia="Forum" w:cs="Forum" w:ascii="Forum" w:hAnsi="Forum"/>
        </w:rPr>
        <w:t>Crash Course: Biology” Vide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color w:val="1155CC"/>
          <w:u w:val="single"/>
          <w:shd w:fill="FFFFFF" w:val="clear"/>
        </w:rPr>
      </w:pPr>
      <w:hyperlink r:id="rId5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Mitosis</w:t>
        </w:r>
      </w:hyperlink>
      <w:hyperlink r:id="rId6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- </w:t>
        </w:r>
      </w:hyperlink>
      <w:hyperlink r:id="rId7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Splitting</w:t>
        </w:r>
      </w:hyperlink>
      <w:hyperlink r:id="rId8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</w:t>
        </w:r>
      </w:hyperlink>
      <w:hyperlink r:id="rId9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Up</w:t>
        </w:r>
      </w:hyperlink>
      <w:hyperlink r:id="rId10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</w:t>
        </w:r>
      </w:hyperlink>
      <w:hyperlink r:id="rId11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is</w:t>
        </w:r>
      </w:hyperlink>
      <w:hyperlink r:id="rId12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</w:t>
        </w:r>
      </w:hyperlink>
      <w:hyperlink r:id="rId13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Complicated</w:t>
        </w:r>
      </w:hyperlink>
      <w:hyperlink r:id="rId14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: </w:t>
        </w:r>
      </w:hyperlink>
      <w:hyperlink r:id="rId15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Biology</w:t>
        </w:r>
      </w:hyperlink>
      <w:hyperlink r:id="rId16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#12</w:t>
        </w:r>
      </w:hyperlink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4" w:name="h.xiwhpuc9c6ht"/>
      <w:bookmarkEnd w:id="4"/>
      <w:r>
        <w:rPr>
          <w:rFonts w:eastAsia="Forum" w:cs="Forum" w:ascii="Forum" w:hAnsi="Forum"/>
        </w:rPr>
        <w:t>Videos By Paul Anderso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/>
          <w:b/>
          <w:bCs/>
        </w:rPr>
      </w:pPr>
      <w:r>
        <w:rPr>
          <w:rFonts w:eastAsia="Forum" w:cs="Forum" w:ascii="Forum" w:hAnsi="Forum"/>
          <w:b/>
          <w:bCs/>
        </w:rPr>
        <w:t>“</w:t>
      </w:r>
      <w:hyperlink r:id="rId17">
        <w:r>
          <w:rPr>
            <w:rStyle w:val="InternetLink"/>
            <w:rFonts w:eastAsia="Forum" w:cs="Forum" w:ascii="Forum" w:hAnsi="Forum"/>
            <w:color w:val="000099"/>
            <w:u w:val="single"/>
          </w:rPr>
          <w:t>Cell</w:t>
        </w:r>
      </w:hyperlink>
      <w:hyperlink r:id="rId18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 </w:t>
        </w:r>
      </w:hyperlink>
      <w:hyperlink r:id="rId19">
        <w:r>
          <w:rPr>
            <w:rStyle w:val="InternetLink"/>
            <w:rFonts w:eastAsia="Forum" w:cs="Forum" w:ascii="Forum" w:hAnsi="Forum"/>
            <w:color w:val="000099"/>
            <w:u w:val="single"/>
          </w:rPr>
          <w:t>Cycle</w:t>
        </w:r>
      </w:hyperlink>
      <w:hyperlink r:id="rId20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, </w:t>
        </w:r>
      </w:hyperlink>
      <w:hyperlink r:id="rId21">
        <w:r>
          <w:rPr>
            <w:rStyle w:val="InternetLink"/>
            <w:rFonts w:eastAsia="Forum" w:cs="Forum" w:ascii="Forum" w:hAnsi="Forum"/>
            <w:color w:val="000099"/>
            <w:u w:val="single"/>
          </w:rPr>
          <w:t>Mitosis</w:t>
        </w:r>
      </w:hyperlink>
      <w:hyperlink r:id="rId22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 </w:t>
        </w:r>
      </w:hyperlink>
      <w:hyperlink r:id="rId23">
        <w:r>
          <w:rPr>
            <w:rStyle w:val="InternetLink"/>
            <w:rFonts w:eastAsia="Forum" w:cs="Forum" w:ascii="Forum" w:hAnsi="Forum"/>
            <w:color w:val="000099"/>
            <w:u w:val="single"/>
          </w:rPr>
          <w:t>and</w:t>
        </w:r>
      </w:hyperlink>
      <w:hyperlink r:id="rId24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 </w:t>
        </w:r>
      </w:hyperlink>
      <w:hyperlink r:id="rId25">
        <w:r>
          <w:rPr>
            <w:rStyle w:val="InternetLink"/>
            <w:rFonts w:eastAsia="Forum" w:cs="Forum" w:ascii="Forum" w:hAnsi="Forum"/>
            <w:color w:val="000099"/>
            <w:u w:val="single"/>
          </w:rPr>
          <w:t>Meiosis</w:t>
        </w:r>
      </w:hyperlink>
      <w:r>
        <w:rPr>
          <w:rFonts w:eastAsia="Forum" w:cs="Forum" w:ascii="Forum" w:hAnsi="Forum"/>
        </w:rPr>
        <w:t>”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Forum" w:hAnsi="Forum" w:eastAsia="Forum" w:cs="Forum"/>
        </w:rPr>
      </w:pPr>
      <w:bookmarkStart w:id="5" w:name="h.ifbsbyyvwf1k"/>
      <w:bookmarkEnd w:id="5"/>
      <w:r>
        <w:rPr>
          <w:rFonts w:eastAsia="Forum" w:cs="Forum" w:ascii="Forum" w:hAnsi="Forum"/>
        </w:rPr>
        <w:t>Questions to answer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y does a multicellular organism need to control and coordinate cell division?  What might be the consequences of uncontrolled cell division in a multicellular organism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 all cell types in a multicelluar organism divide with the same frequency?  Why or why not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does it mean when we say that there are several “checkpoints” that occur during the cell cycle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are the “Questions” that a cell must “answer” during each of the following checkpoints: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1/S checkpoint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2 checkpoint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pindle checkpoin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is G0?  What lives there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agram the relationship between cdK, and cyclin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ive an example of an external signal that regulates cell division and explain how it work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plain the relationship between cancer and cell division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pare and contrast the functions of proto-oncogenes and tumor suppressor genes.  Give an example of each and explain why mutations in these genes can lead to cancer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is meant when we say that it takes multiple “hits” for cancer to occur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ick t</w:t>
      </w:r>
      <w:r>
        <w:rPr>
          <w:rFonts w:eastAsia="Forum" w:cs="Forum" w:ascii="Forum" w:hAnsi="Forum"/>
        </w:rPr>
        <w:t>wo</w:t>
      </w: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treatments for cancer and explain why they work sometimes, and why they don</w:t>
      </w:r>
      <w:r>
        <w:rPr>
          <w:rFonts w:eastAsia="Forum" w:cs="Forum" w:ascii="Forum" w:hAnsi="Forum"/>
        </w:rPr>
        <w:t>’t always work</w:t>
      </w: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6" w:name="h.8f0h32lx7h1n"/>
      <w:bookmarkEnd w:id="6"/>
      <w:r>
        <w:rPr>
          <w:rFonts w:eastAsia="Forum" w:cs="Forum" w:ascii="Forum" w:hAnsi="Forum"/>
        </w:rPr>
        <w:t>Things you should make sure you understand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/>
          <w:b/>
          <w:bCs/>
        </w:rPr>
      </w:pPr>
      <w:r>
        <w:rPr>
          <w:rFonts w:eastAsia="Forum" w:cs="Forum" w:ascii="Forum" w:hAnsi="Forum"/>
          <w:b/>
          <w:bCs/>
        </w:rPr>
        <w:t>(feel free to ask questions about them in cla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/>
          <w:b/>
          <w:bCs/>
        </w:rPr>
      </w:pPr>
      <w:r>
        <w:rPr>
          <w:rFonts w:eastAsia="Forum" w:cs="Forum" w:ascii="Forum" w:hAnsi="Forum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orum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Forum" w:hAnsi="Forum" w:cs="Forum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Forum" w:hAnsi="Forum" w:eastAsia="Forum" w:cs="Forum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Forum" w:hAnsi="Forum" w:eastAsia="Forum" w:cs="Forum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mfbf3f0sxiax/ap-bio-cell-cycle-2-cell-cycle-control/" TargetMode="External"/><Relationship Id="rId3" Type="http://schemas.openxmlformats.org/officeDocument/2006/relationships/hyperlink" Target="http://prezi.com/mfbf3f0sxiax/ap-bio-cell-cycle-2-cell-cycle-control/" TargetMode="External"/><Relationship Id="rId4" Type="http://schemas.openxmlformats.org/officeDocument/2006/relationships/hyperlink" Target="http://prezi.com/mfbf3f0sxiax/ap-bio-cell-cycle-2-cell-cycle-control/" TargetMode="External"/><Relationship Id="rId5" Type="http://schemas.openxmlformats.org/officeDocument/2006/relationships/hyperlink" Target="http://www.youtube.com/watch?v=L0k-enzoeOM&amp;list=PL3EED4C1D684D3ADF&amp;index=12&amp;feature=plpp_video" TargetMode="External"/><Relationship Id="rId6" Type="http://schemas.openxmlformats.org/officeDocument/2006/relationships/hyperlink" Target="http://www.youtube.com/watch?v=L0k-enzoeOM&amp;list=PL3EED4C1D684D3ADF&amp;index=12&amp;feature=plpp_video" TargetMode="External"/><Relationship Id="rId7" Type="http://schemas.openxmlformats.org/officeDocument/2006/relationships/hyperlink" Target="http://www.youtube.com/watch?v=L0k-enzoeOM&amp;list=PL3EED4C1D684D3ADF&amp;index=12&amp;feature=plpp_video" TargetMode="External"/><Relationship Id="rId8" Type="http://schemas.openxmlformats.org/officeDocument/2006/relationships/hyperlink" Target="http://www.youtube.com/watch?v=L0k-enzoeOM&amp;list=PL3EED4C1D684D3ADF&amp;index=12&amp;feature=plpp_video" TargetMode="External"/><Relationship Id="rId9" Type="http://schemas.openxmlformats.org/officeDocument/2006/relationships/hyperlink" Target="http://www.youtube.com/watch?v=L0k-enzoeOM&amp;list=PL3EED4C1D684D3ADF&amp;index=12&amp;feature=plpp_video" TargetMode="External"/><Relationship Id="rId10" Type="http://schemas.openxmlformats.org/officeDocument/2006/relationships/hyperlink" Target="http://www.youtube.com/watch?v=L0k-enzoeOM&amp;list=PL3EED4C1D684D3ADF&amp;index=12&amp;feature=plpp_video" TargetMode="External"/><Relationship Id="rId11" Type="http://schemas.openxmlformats.org/officeDocument/2006/relationships/hyperlink" Target="http://www.youtube.com/watch?v=L0k-enzoeOM&amp;list=PL3EED4C1D684D3ADF&amp;index=12&amp;feature=plpp_video" TargetMode="External"/><Relationship Id="rId12" Type="http://schemas.openxmlformats.org/officeDocument/2006/relationships/hyperlink" Target="http://www.youtube.com/watch?v=L0k-enzoeOM&amp;list=PL3EED4C1D684D3ADF&amp;index=12&amp;feature=plpp_video" TargetMode="External"/><Relationship Id="rId13" Type="http://schemas.openxmlformats.org/officeDocument/2006/relationships/hyperlink" Target="http://www.youtube.com/watch?v=L0k-enzoeOM&amp;list=PL3EED4C1D684D3ADF&amp;index=12&amp;feature=plpp_video" TargetMode="External"/><Relationship Id="rId14" Type="http://schemas.openxmlformats.org/officeDocument/2006/relationships/hyperlink" Target="http://www.youtube.com/watch?v=L0k-enzoeOM&amp;list=PL3EED4C1D684D3ADF&amp;index=12&amp;feature=plpp_video" TargetMode="External"/><Relationship Id="rId15" Type="http://schemas.openxmlformats.org/officeDocument/2006/relationships/hyperlink" Target="http://www.youtube.com/watch?v=L0k-enzoeOM&amp;list=PL3EED4C1D684D3ADF&amp;index=12&amp;feature=plpp_video" TargetMode="External"/><Relationship Id="rId16" Type="http://schemas.openxmlformats.org/officeDocument/2006/relationships/hyperlink" Target="http://www.youtube.com/watch?v=L0k-enzoeOM&amp;list=PL3EED4C1D684D3ADF&amp;index=12&amp;feature=plpp_video" TargetMode="External"/><Relationship Id="rId17" Type="http://schemas.openxmlformats.org/officeDocument/2006/relationships/hyperlink" Target="http://www.youtube.com/watch?v=2aVnN4RePyI" TargetMode="External"/><Relationship Id="rId18" Type="http://schemas.openxmlformats.org/officeDocument/2006/relationships/hyperlink" Target="http://www.youtube.com/watch?v=2aVnN4RePyI" TargetMode="External"/><Relationship Id="rId19" Type="http://schemas.openxmlformats.org/officeDocument/2006/relationships/hyperlink" Target="http://www.youtube.com/watch?v=2aVnN4RePyI" TargetMode="External"/><Relationship Id="rId20" Type="http://schemas.openxmlformats.org/officeDocument/2006/relationships/hyperlink" Target="http://www.youtube.com/watch?v=2aVnN4RePyI" TargetMode="External"/><Relationship Id="rId21" Type="http://schemas.openxmlformats.org/officeDocument/2006/relationships/hyperlink" Target="http://www.youtube.com/watch?v=2aVnN4RePyI" TargetMode="External"/><Relationship Id="rId22" Type="http://schemas.openxmlformats.org/officeDocument/2006/relationships/hyperlink" Target="http://www.youtube.com/watch?v=2aVnN4RePyI" TargetMode="External"/><Relationship Id="rId23" Type="http://schemas.openxmlformats.org/officeDocument/2006/relationships/hyperlink" Target="http://www.youtube.com/watch?v=2aVnN4RePyI" TargetMode="External"/><Relationship Id="rId24" Type="http://schemas.openxmlformats.org/officeDocument/2006/relationships/hyperlink" Target="http://www.youtube.com/watch?v=2aVnN4RePyI" TargetMode="External"/><Relationship Id="rId25" Type="http://schemas.openxmlformats.org/officeDocument/2006/relationships/hyperlink" Target="http://www.youtube.com/watch?v=2aVnN4RePy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